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 старшей группы на тему «Быть здоровым – здорово!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 воспитывать у дошкольников бережное отношение к своему здоровью и здоровью окружающ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 детей о здоровье как одной из главных ценностей человеческой жизни; привить потребность в здоровом образе жизни, уважение к физическим упражнениям и занятиям спортом; закрепить основные понятия: «распорядок дня», «личная гигиена», «витамины», «полезные продукты», «здоровый образ жизни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мение выделять компоненты здоровья человека и устанавливать их взаимосвязь; развивать внимание, логическое мышление, память, любознательность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ориентировку в пространстве, силу, ловкость, смел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воспитывать у детей навыки и потребности здорового образа жизни; воспитывать у детей желание заботиться о своём здоровь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 </w:t>
      </w: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едагог: Недавно ученые открыли, что на свете бывают непослушные дети, которые все делают наоборот. Один непослушный мальчик сочинил такой стих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мойте руки,</w:t>
        <w:br/>
        <w:t>Шею, уши и лицо.</w:t>
        <w:br/>
        <w:t>Это глупое занятье</w:t>
        <w:br/>
        <w:t>Не приводит ни к чему.</w:t>
        <w:br/>
        <w:t>Вновь испачкаются руки,</w:t>
        <w:br/>
        <w:t>Шея, уши и лицо,</w:t>
        <w:br/>
        <w:t>Так зачем же тратить силы,</w:t>
        <w:br/>
        <w:t>Время попусту терять.</w:t>
        <w:br/>
        <w:t>Стричься тоже бесполезно,</w:t>
        <w:br/>
        <w:t>Никакого смысла нет.</w:t>
        <w:br/>
        <w:t>К старости сама собою</w:t>
        <w:br/>
        <w:t>Облысеет голова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скажите правильно поступает мальчик? И что он делает неправильно? (Ответы детей)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- Ребята, а вы знаете, что такое здоровье? (Ответы детей)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когда ты весел и всё у тебя получается. Здоровье нужно всем – и детям, и взрослым, и даже животным. Что нужно делать, чтобы быть здоровым? Нужно хотеть и уметь заботиться о здоровье. Если не следить за своим здоровьем, можно его потерять.  Что помогает нам быть здоровыми, какие процедуры? Отгадайте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: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увидел свой портрет.</w:t>
        <w:br/>
        <w:t>Отошел - портрета нет.</w:t>
        <w:br/>
        <w:t>И сияет, и блестит,</w:t>
        <w:br/>
        <w:t>Никому оно не льстит, -</w:t>
        <w:br/>
        <w:t>А любому правду скажет -</w:t>
        <w:br/>
        <w:t>Всё как есть ему, покажет. (Зеркало)</w:t>
        <w:br/>
        <w:br/>
        <w:t>2. Дождик теплый и густой,</w:t>
        <w:br/>
        <w:t>Этот дождик не простой:</w:t>
        <w:br/>
        <w:t>Он без туч, без облаков</w:t>
        <w:br/>
        <w:t>Целый день идти готов (душ).</w:t>
        <w:br/>
        <w:br/>
        <w:t>3.Ускользает, как живое,</w:t>
        <w:br/>
        <w:t>Но не выпущу его я.</w:t>
        <w:br/>
        <w:t>Белой пеной пенится,</w:t>
        <w:br/>
        <w:t>Руки мыть не ленится!</w:t>
        <w:br/>
        <w:t>(Мыло)</w:t>
        <w:br/>
        <w:br/>
        <w:t>4. Хожу, брожу не по лесам,</w:t>
        <w:br/>
        <w:t>А по усам, по волосам,</w:t>
        <w:br/>
        <w:t>И зубы у меня длинней,</w:t>
        <w:br/>
        <w:t>Чем у волков и мышей.</w:t>
        <w:br/>
        <w:t>(Расческа)</w:t>
        <w:br/>
        <w:br/>
        <w:t>5. Резинка – Акулинка</w:t>
        <w:br/>
        <w:t>Пошла гулять по спинке.</w:t>
        <w:br/>
        <w:t>А пока она гуляла,</w:t>
        <w:br/>
        <w:t>Спинка розовая стала.</w:t>
        <w:br/>
        <w:t>(Мочалка)</w:t>
        <w:br/>
        <w:br/>
        <w:t>6. Я не море и не речка,</w:t>
        <w:br/>
        <w:t>Я не озеро, не пруд,</w:t>
        <w:br/>
        <w:t>Но как утро или вечер –</w:t>
        <w:br/>
        <w:t>Люди все ко мне бегут.</w:t>
        <w:br/>
        <w:t>(Ванна)</w:t>
        <w:br/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Серебряная труба,</w:t>
        <w:br/>
        <w:t>Из трубы – вода,</w:t>
        <w:br/>
        <w:t>Вода бежит и льётся</w:t>
        <w:br/>
        <w:t>В белизну колодца,</w:t>
        <w:br/>
        <w:t>На трубе – два братца,</w:t>
        <w:br/>
        <w:t>Сидят да веселятся.</w:t>
        <w:br/>
        <w:t>Один в кафтане красном,</w:t>
        <w:br/>
        <w:t>Второй – в голубом,</w:t>
        <w:br/>
        <w:t>Оба друга-брата</w:t>
        <w:br/>
        <w:t>Заведуют водой.</w:t>
        <w:br/>
        <w:t>(Умывальник)</w:t>
        <w:br/>
        <w:br/>
        <w:t>8.Костяная спинка,</w:t>
        <w:br/>
        <w:t>Жесткая щетинка,</w:t>
        <w:br/>
        <w:t>С мятной пастой дружит,</w:t>
        <w:br/>
        <w:t>Нам усердно служит.</w:t>
        <w:br/>
        <w:t>(Зубная щетка)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 Игра знатоков Здоровья «Совершенно верно!»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Воспитатель зачитывает четверостишия о продуктах. Если в них говорится о полезных продуктах, дети все вместе говорят: «Правильно,  совершенно верно!» А если о том, что для здоровья вредно, дети молчат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шь побольше апельсинов, пей морковный вкусный сок,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ты точно будешь очень строен и высок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хочешь стройным быть, надо сладкое любить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конфеты, жуй ирис, строен, стань как кипарис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бы правильно питаться, вы запомните совет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фрукты, кашу с маслом, рыбу мёд и виноград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т полезнее продуктов — вкусных овощей и фруктов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еже и Ирине всем полезны витамины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ша Люба булки ела и ужасно растолстела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в гости к нам прийти, да в дверь не может проползти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хочешь быть здоровым, правильно питайся,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побольше витаминов, и с болезнями не знайся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едагог: Молодцы, вы заботитесь о своём здоровье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человек будет заниматься спортом, он будет здоровым. Нужно обязательно делать утреннюю гимнастику. Полезно полоскать горло, обтираться полотенцем, чаще играть в подвижные иг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трам зарядку дел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шь сильны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шь смелы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оню остатки с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яло в сторон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гимнастика нуж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гает здоро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ам не бол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 простужа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зарядкой с тоб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м заниматься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акие виды спорта вы знаете?  (хоккей, фигурное катание, бег на лыжах, конькобежный спорт, санный спорт, плавание, волейбол, художественная гимнастика, футбол)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едагог: Дети, а вы знаете, чтобы быть здоровым, нужно не только кушать витамины и быть сильным! Нужно еще знать и выполнять правила личной гигиены.</w:t>
      </w:r>
    </w:p>
    <w:p>
      <w:pPr>
        <w:pStyle w:val="Style15"/>
        <w:shd w:fill="FFFFFF" w:val="clear"/>
        <w:spacing w:before="0" w:after="300"/>
        <w:rPr/>
      </w:pPr>
      <w:r>
        <w:rPr>
          <w:i/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(педагог  показывает картинки)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Ребята, посмотрите на этих двух мальчиков. Мальчик чистый, умытый, аккуратный, а девочка неумытая, грязное лицо, руки. Кто девочка или мальчик вам понравился больше?  Почему?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бы человек выглядел чистым и аккуратным, ему необходимо соблюдать правила личной гигиен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– </w:t>
      </w:r>
      <w:r>
        <w:rPr>
          <w:b/>
          <w:bCs/>
          <w:i/>
          <w:iCs/>
          <w:color w:val="000000"/>
          <w:sz w:val="28"/>
          <w:szCs w:val="28"/>
        </w:rPr>
        <w:t>Какие правила гигиены ребята мы с вами соблюдаем дома и в детском саду?</w:t>
      </w:r>
      <w:r>
        <w:rPr>
          <w:color w:val="000000"/>
          <w:sz w:val="28"/>
          <w:szCs w:val="28"/>
        </w:rPr>
        <w:t> (Мы умываемся по утрам и вечерам, чистим зубы и др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– </w:t>
      </w:r>
      <w:r>
        <w:rPr>
          <w:b/>
          <w:bCs/>
          <w:i/>
          <w:iCs/>
          <w:color w:val="000000"/>
          <w:sz w:val="28"/>
          <w:szCs w:val="28"/>
        </w:rPr>
        <w:t>Для чего это надо делать?</w:t>
      </w:r>
      <w:r>
        <w:rPr>
          <w:color w:val="000000"/>
          <w:sz w:val="28"/>
          <w:szCs w:val="28"/>
        </w:rPr>
        <w:t> (Чтобы быть чистыми, хорошо выглядеть, чтобы было приятно, и кожа была здоровой, чтобы быть закалёнными, чтобы смыть микробы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– </w:t>
      </w:r>
      <w:r>
        <w:rPr>
          <w:b/>
          <w:bCs/>
          <w:i/>
          <w:iCs/>
          <w:color w:val="000000"/>
          <w:sz w:val="28"/>
          <w:szCs w:val="28"/>
        </w:rPr>
        <w:t>Как попадают микробы в организм?</w:t>
      </w:r>
      <w:r>
        <w:rPr>
          <w:color w:val="000000"/>
          <w:sz w:val="28"/>
          <w:szCs w:val="28"/>
        </w:rPr>
        <w:t> (при чихании, кашле не прикрывая рот; если не мыть руки перед едой, после туалета; не мыть овощи, фрукты.)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ила личной гигиены – это когда человек следит за чистотой своего лица, рук, тела, зубов, старается не быть замарашкой, как этот мальчик на картинке. Но чтобы не стать замарашкой, надо кое с кем подружиться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едагог: Ребята чтобы мы могли успешно бороться с микробами, нам нужны помощники. Какие?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 пословицы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- «Здоровье дороже богатства».</w:t>
      </w:r>
      <w:r>
        <w:rPr>
          <w:color w:val="000000"/>
          <w:sz w:val="28"/>
          <w:szCs w:val="28"/>
        </w:rPr>
        <w:t> Растраченное здоровье не вернут никакие врачи, сколько бы ты не заплатил.</w:t>
        <w:br/>
      </w:r>
      <w:r>
        <w:rPr>
          <w:b/>
          <w:bCs/>
          <w:i/>
          <w:iCs/>
          <w:color w:val="000000"/>
          <w:sz w:val="28"/>
          <w:szCs w:val="28"/>
        </w:rPr>
        <w:t>- «Здоровье не купить».</w:t>
      </w:r>
      <w:r>
        <w:rPr>
          <w:color w:val="000000"/>
          <w:sz w:val="28"/>
          <w:szCs w:val="28"/>
        </w:rPr>
        <w:t> Здоровье дано нам природой, если человек теряет его, то вернуть его будет очень трудно, придется много лечиться.</w:t>
        <w:br/>
      </w:r>
      <w:r>
        <w:rPr>
          <w:b/>
          <w:bCs/>
          <w:i/>
          <w:iCs/>
          <w:color w:val="000000"/>
          <w:sz w:val="28"/>
          <w:szCs w:val="28"/>
        </w:rPr>
        <w:t>- «Болезнь человека не красит».</w:t>
      </w:r>
      <w:r>
        <w:rPr>
          <w:color w:val="000000"/>
          <w:sz w:val="28"/>
          <w:szCs w:val="28"/>
        </w:rPr>
        <w:t> Больной человек всегда плохо выглядит, становится раздражительным, капризным.</w:t>
        <w:br/>
      </w:r>
      <w:r>
        <w:rPr>
          <w:b/>
          <w:bCs/>
          <w:i/>
          <w:iCs/>
          <w:color w:val="000000"/>
          <w:sz w:val="28"/>
          <w:szCs w:val="28"/>
        </w:rPr>
        <w:t>- «Здоров будешь - все добудешь»</w:t>
      </w:r>
      <w:r>
        <w:rPr>
          <w:color w:val="000000"/>
          <w:sz w:val="28"/>
          <w:szCs w:val="28"/>
        </w:rPr>
        <w:t> Здоровый человек всего добьётся, со всеми делами справится.</w:t>
        <w:br/>
        <w:t>- </w:t>
      </w:r>
      <w:r>
        <w:rPr>
          <w:b/>
          <w:bCs/>
          <w:i/>
          <w:iCs/>
          <w:color w:val="000000"/>
          <w:sz w:val="28"/>
          <w:szCs w:val="28"/>
        </w:rPr>
        <w:t>«Здоровому все здорово»</w:t>
      </w:r>
      <w:r>
        <w:rPr>
          <w:color w:val="000000"/>
          <w:sz w:val="28"/>
          <w:szCs w:val="28"/>
        </w:rPr>
        <w:t> Здоровый человек всему рад, видит вокруг себя только хорошее.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БЕСЕДЫ:     </w:t>
      </w:r>
      <w:r>
        <w:rPr>
          <w:b/>
          <w:bCs/>
          <w:iCs/>
          <w:color w:val="000000"/>
          <w:sz w:val="28"/>
          <w:szCs w:val="28"/>
        </w:rPr>
        <w:t>Вместе с детьми педагог делает вывод, который дети должны хорошо усвоить: не есть  на улице; всегда мыть руки с мылом, вернувшись с улицы, перед едой, после туалета, есть только мытые овощи и фрукты; когда чихаешь или кашляешь, закрывать рот и нос платком; есть только из чистой посуды; по утрам делать зарядку; заниматься спорт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??;Times New Roman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8:00Z</dcterms:created>
  <dc:creator>Work</dc:creator>
  <dc:description/>
  <cp:keywords/>
  <dc:language>en-US</dc:language>
  <cp:lastModifiedBy>Work</cp:lastModifiedBy>
  <dcterms:modified xsi:type="dcterms:W3CDTF">2020-06-30T12:02:00Z</dcterms:modified>
  <cp:revision>3</cp:revision>
  <dc:subject/>
  <dc:title/>
</cp:coreProperties>
</file>